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Rozdział II – Uczestnictwo w lotach i obowiązki członków </w:t>
      </w:r>
    </w:p>
    <w:p>
      <w:pPr>
        <w:pStyle w:val="Normal"/>
        <w:rPr/>
      </w:pPr>
      <w:r>
        <w:rPr/>
        <w:t>1. Wszyscy członkowie zwyczajni zrzeszeni w PZHGP mają prawo do uczestniczenia w lotach organizowanych przez jednostki organizacyjne Związku w danym sezonie lotowym.</w:t>
      </w:r>
    </w:p>
    <w:p>
      <w:pPr>
        <w:pStyle w:val="Normal"/>
        <w:rPr/>
      </w:pPr>
      <w:r>
        <w:rPr>
          <w:rFonts w:cs="Calibri"/>
        </w:rPr>
        <w:t xml:space="preserve"> </w:t>
      </w:r>
      <w:r>
        <w:rPr/>
        <w:t xml:space="preserve">2. Hodowca chcący brać udział w lotach musi podporządkować się następującym zasadom: </w:t>
      </w:r>
    </w:p>
    <w:p>
      <w:pPr>
        <w:pStyle w:val="Normal"/>
        <w:rPr/>
      </w:pPr>
      <w:r>
        <w:rPr/>
        <w:t>a. lotować gołębiami tylko z gołębników posiadających aktualne współrzędne geograficzne,</w:t>
      </w:r>
    </w:p>
    <w:p>
      <w:pPr>
        <w:pStyle w:val="Normal"/>
        <w:rPr/>
      </w:pPr>
      <w:r>
        <w:rPr>
          <w:rFonts w:cs="Calibri"/>
        </w:rPr>
        <w:t xml:space="preserve"> </w:t>
      </w:r>
      <w:r>
        <w:rPr/>
        <w:t>b. zdobywać konkursy i nagrody tylko gołębiami własnymi przyswojonymi do własnego gołębnika,</w:t>
      </w:r>
    </w:p>
    <w:p>
      <w:pPr>
        <w:pStyle w:val="Normal"/>
        <w:rPr/>
      </w:pPr>
      <w:r>
        <w:rPr>
          <w:rFonts w:cs="Calibri"/>
        </w:rPr>
        <w:t xml:space="preserve"> </w:t>
      </w:r>
      <w:r>
        <w:rPr/>
        <w:t xml:space="preserve">c. zdobywać konkursy i nagrody gołębiami z polskimi lub zagranicznymi (zarejestrowanymi w PZHGP) obrączkami rodowymi, na które posiada oryginalne karty własności, bądź zastępcze wydane przez Zarząd Główny PZHGP, </w:t>
      </w:r>
    </w:p>
    <w:p>
      <w:pPr>
        <w:pStyle w:val="Normal"/>
        <w:rPr/>
      </w:pPr>
      <w:r>
        <w:rPr/>
        <w:t xml:space="preserve">d. zdobywać konkursy i nagrody tylko gołębiami, które zaobrączkowane są obrączką rodową o przepisowym rozmiarze, nie uszkodzoną, odpowiadającą wzorcowi przyjętemu przez Zarząd Główny PZHGP i wydaną przez Zarząd Główny oraz inne związki narodowe zrzeszone w FCI. Obrączka musi odpowiadać wzorcowi zatwierdzonemu przez FCI. </w:t>
      </w:r>
    </w:p>
    <w:p>
      <w:pPr>
        <w:pStyle w:val="Normal"/>
        <w:rPr/>
      </w:pPr>
      <w:r>
        <w:rPr/>
        <w:t xml:space="preserve">e. umożliwić kontrolę przylotu gołębi, zegarów oraz kontrolę antydopingową w każdym czasie, w trakcie trwania sezonu lotowego wydelegowanej Komisji przez Zarząd Główny, Zarządy Okręgów lub Zarządy Oddziałów, </w:t>
      </w:r>
    </w:p>
    <w:p>
      <w:pPr>
        <w:pStyle w:val="Normal"/>
        <w:rPr/>
      </w:pPr>
      <w:r>
        <w:rPr>
          <w:color w:val="FF0000"/>
        </w:rPr>
        <w:t>f. w terminach ustalonych przez Zarząd Oddziału złożyć aktualny spis gołębi, który na dany sezon lotowy nie może ulec zmianie. Zabrania się umieszczenia na spisie gołębi , które w poprzednim roku zapisane były na spisie innego hodowcy ( nie dotyczy gołębi od hodowców, których odległość między gołębnikami przekracza 2 km ),</w:t>
      </w:r>
    </w:p>
    <w:p>
      <w:pPr>
        <w:pStyle w:val="Normal"/>
        <w:rPr>
          <w:color w:val="FF0000"/>
        </w:rPr>
      </w:pPr>
      <w:r>
        <w:rPr>
          <w:rFonts w:cs="Calibri"/>
          <w:color w:val="FF0000"/>
        </w:rPr>
        <w:t xml:space="preserve"> </w:t>
      </w:r>
      <w:r>
        <w:rPr>
          <w:color w:val="FF0000"/>
        </w:rPr>
        <w:t xml:space="preserve">g. przedłoży do kontroli karty własności gołębi, karty zastępcze (duplikaty) lub upoważnienia wraz ze spisem gołębi. Na gołębie z obrączkami zagranicznymi wydanymi przez kraje zrzeszone w FCI oprócz kart własności należy przedłożyć Komisji Oddziałowej dokument potwierdzający zarejestrowanie gołębi w PZHGP. Gołębie, na które hodowca nie posiada w/w dokumentów nie mają prawa uczestnictwa w lotach, </w:t>
      </w:r>
    </w:p>
    <w:p>
      <w:pPr>
        <w:pStyle w:val="Normal"/>
        <w:rPr/>
      </w:pPr>
      <w:r>
        <w:rPr/>
        <w:t>h. opłaci w terminie ustalone przez organizatorów lotów koszty związane z transportem gołębi oraz pozostałe opłaty związane z organizacją lotów i współzawodnictwem lotowym wynikające z podjętych przed każdym sezonem lotowym uchwał. W lotach do 700 km opłata lotowa we wszystkich jednostkach organizacyjnych powinna być liczona od gołębia umieszczonego na spisie przedlotowym lub wkładanego na lot. Loty powyżej 700 km organizują Okręgi PZHGP pobierając opłatę lotową od zgłoszonego gołębia na dany lot ( hodowca zgłasza i opłaca gołębie na dany lot do Zarządu Oddziału, który następnie przekazuje zgłoszenia zbiorczo i należną od nich opłatę do Zarządu Okręgu ).</w:t>
      </w:r>
    </w:p>
    <w:p>
      <w:pPr>
        <w:pStyle w:val="Normal"/>
        <w:spacing w:before="0" w:after="200"/>
        <w:rPr>
          <w:color w:val="FF0000"/>
        </w:rPr>
      </w:pPr>
      <w:r>
        <w:rPr>
          <w:color w:val="FF0000"/>
        </w:rPr>
        <w:t>17. Udział w locie konkursowym gołębi z obrączkami zagranicznymi, które nie zostały zarejestrowane w PZHGP skutkuje unieważnieniem oddziałowej listy konkursowej z tego lotu ( dotyczy gołębi zaobrączkowanych obrączkami rodowymi od rocznika 2025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9:50:00Z</dcterms:created>
  <dc:creator>Kasia</dc:creator>
  <dc:description/>
  <dc:language>en-US</dc:language>
  <cp:lastModifiedBy>Kasia</cp:lastModifiedBy>
  <dcterms:modified xsi:type="dcterms:W3CDTF">2025-02-08T19:50:00Z</dcterms:modified>
  <cp:revision>2</cp:revision>
  <dc:subject/>
  <dc:title/>
</cp:coreProperties>
</file>