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93"/>
        <w:gridCol w:w="1543"/>
        <w:gridCol w:w="1418"/>
        <w:gridCol w:w="3144"/>
        <w:gridCol w:w="2272"/>
      </w:tblGrid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l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rzędne PK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w loci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goria</w:t>
            </w:r>
          </w:p>
        </w:tc>
      </w:tr>
      <w:tr>
        <w:trPr>
          <w:trHeight w:val="2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l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/>
            </w:pPr>
            <w:r>
              <w:rPr/>
              <w:t>niedz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Kamienna Gó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40 km MP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kau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kt.20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Kamienna Gó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   190 km            MP</w:t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bbin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Kamienna Gór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240 K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M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iemcy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+B    330Km</w:t>
            </w:r>
          </w:p>
          <w:p>
            <w:pPr>
              <w:pStyle w:val="Normal"/>
              <w:jc w:val="center"/>
              <w:rPr/>
            </w:pPr>
            <w:r>
              <w:rPr/>
              <w:t>MP IM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him   1  </w:t>
            </w:r>
          </w:p>
          <w:p>
            <w:pPr>
              <w:pStyle w:val="Normal"/>
              <w:jc w:val="center"/>
              <w:rPr/>
            </w:pPr>
            <w:r>
              <w:rPr/>
              <w:t>(Niemc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C   540  Km     GMP 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+B     330 Km  GMP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m 2 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C       540 Km   GMP 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m  3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  540 Km     GMP IM </w:t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hin 3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+ B       330 Km  GMP  IM</w:t>
            </w:r>
          </w:p>
        </w:tc>
      </w:tr>
      <w:tr>
        <w:trPr>
          <w:trHeight w:val="7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achten1 </w:t>
            </w:r>
            <w:r>
              <w:rPr>
                <w:color w:val="FF0000"/>
              </w:rPr>
              <w:t>Bruksela</w:t>
            </w:r>
            <w:r>
              <w:rPr/>
              <w:t xml:space="preserve"> (Belgia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5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M  730km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30 Km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M</w:t>
            </w:r>
            <w:r>
              <w:rPr/>
              <w:t xml:space="preserve"> GMP  IM</w:t>
            </w:r>
          </w:p>
        </w:tc>
      </w:tr>
      <w:tr>
        <w:trPr>
          <w:trHeight w:val="74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enthin4 (Niemcy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5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mienna Góra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330 Km </w:t>
            </w:r>
          </w:p>
          <w:p>
            <w:pPr>
              <w:pStyle w:val="Normal"/>
              <w:jc w:val="center"/>
              <w:rPr/>
            </w:pPr>
            <w:r>
              <w:rPr/>
              <w:t>GMP  IM</w:t>
            </w:r>
          </w:p>
        </w:tc>
      </w:tr>
      <w:tr>
        <w:trPr>
          <w:trHeight w:val="7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rachten2 (Holandi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lang w:val="en-US"/>
              </w:rPr>
              <w:t>Sint-niklaas             Belg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.2025  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+M     730 Km   </w:t>
            </w:r>
            <w:r>
              <w:rPr>
                <w:color w:val="FF0000"/>
              </w:rPr>
              <w:t xml:space="preserve">SM 900km </w:t>
            </w:r>
            <w:r>
              <w:rPr/>
              <w:t>IM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im  4</w:t>
            </w:r>
          </w:p>
          <w:p>
            <w:pPr>
              <w:pStyle w:val="Normal"/>
              <w:jc w:val="center"/>
              <w:rPr/>
            </w:pPr>
            <w:r>
              <w:rPr/>
              <w:t>(Niemcy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.2025 niedzie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 540 Km  IM           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achten3 (Holandi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Abbeville Franc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5  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iał</w:t>
            </w:r>
          </w:p>
          <w:p>
            <w:pPr>
              <w:pStyle w:val="Normal"/>
              <w:jc w:val="center"/>
              <w:rPr/>
            </w:pPr>
            <w:r>
              <w:rPr/>
              <w:t>Kamienna Góra               Rejon Lotowy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    730 Km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M 1020km</w:t>
            </w:r>
          </w:p>
        </w:tc>
      </w:tr>
      <w:tr>
        <w:trPr>
          <w:trHeight w:val="699" w:hRule="atLeast"/>
        </w:trPr>
        <w:tc>
          <w:tcPr>
            <w:tcW w:w="108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 Lotowy Tworzą Oddziały : Kamienna Góra ,Jaworzyna-Świdnica ,Wałbrzych, Żar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lotów gołębi starych Oddziału Kamienna Góra w sezonie lotowym 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 Zarząd Oddziału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-ce Prezes ds. organizacji lotów</w:t>
        <w:tab/>
        <w:tab/>
        <w:tab/>
        <w:t xml:space="preserve">           </w:t>
        <w:tab/>
        <w:t xml:space="preserve">                                        Prez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</w:t>
      </w:r>
      <w:r>
        <w:rPr/>
        <w:t>Lechman Janusz                                                                                Nowak Pawe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9:29:00Z</dcterms:created>
  <dc:creator>DAMIAN</dc:creator>
  <dc:description/>
  <cp:keywords/>
  <dc:language>en-US</dc:language>
  <cp:lastModifiedBy>Kasia</cp:lastModifiedBy>
  <cp:lastPrinted>2024-12-30T16:40:00Z</cp:lastPrinted>
  <dcterms:modified xsi:type="dcterms:W3CDTF">2024-12-30T19:43:00Z</dcterms:modified>
  <cp:revision>6</cp:revision>
  <dc:subject/>
  <dc:title>Lp</dc:title>
</cp:coreProperties>
</file>